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Breve&gt; conde(m)pna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4 settembre 22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glielmo "de Lauro" vicario del vescovo di Como condanna il monastero di S. Abbondio a versare, con una rateazione determinata, ai fratelli Finiberto e Giovanni "Albrici" la somma di cinquantasei lire di buoni denari nuovi a titolo di usufrutto delle ottanta lire loro dovute in quanto subentrati a Giacomo "Albrici" &lt;già creditore del monastero&gt;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3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di taglio irregolare, incisa a dimostrazione dell'avvenuto pagamento) presenta diversi strappi, di cui uno particolarmente significativo nell'angolo inferiore sinistro, interessante le ultime due righe di testo e la sottoscrizione notarile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.M.CC.XLIIII., die iovis nono ex(eunte) sete(m)pbri.  Dominus Guilielmus | de Lauro vicarius domini episcopi Cum(ani) conde(m)pnavit ex eorum con|fessione dominum donnum Aribertum abbatem monasterii Sancti | Abundii Cum(ani) et donnum Romedium monachum et sindicum | dicti monasterii et capituli eiusdem nomine et ex parte suprascripti monasterii et capitul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 et per ipsos ipsum capitulum, | ut dent et solvant domino Finiberto Albrici ad suam partem et | ad partem domini Iohannis fratris sui libras quinquaginta sex denariorum bonorum | novorum per infrascriptos terminos, scilicet hinc ad sanctum Martinum | proximum libras sedecim novorum et hinc ad sanctum Petrum proximu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|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libras viginti novorum et a sancto Martino proximo venturo hinc |  ad annum unum proximum libras viginti novorum.  Quas libras | quinquaginta sex novorum dictum capitulum dare tenetur suprascriptis | fratribus per usufructum librarum octuaginta novorum quas dare | tenentur suprascriptis fratribus per breve .I. - de quibus libris octuaginta novorum | ipsi fratres habent datum et iura a domino Iacobo Albrici - nominative | de se(m)ptem annis cursis hinc retro, et cum fictis a sancto Martino proximo | [f]uturo ad annum unum proximum, et da(m)pnum et dispendium et interesse | [post] quemlibet terminum; renunciando omnibus feri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(SN)  Eg]o Anselmus notarius scripsi et subscripsi me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nomine - capituli </w:t>
      </w:r>
      <w:r>
        <w:rPr>
          <w:rFonts w:cs="Verdana" w:ascii="Verdana" w:hAnsi="Verdana"/>
          <w:i/>
          <w:sz w:val="16"/>
          <w:szCs w:val="16"/>
        </w:rPr>
        <w:t xml:space="preserve">aggiunto 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libr(as)</w:t>
      </w:r>
      <w:r>
        <w:rPr>
          <w:rFonts w:cs="Verdana" w:ascii="Verdana" w:hAnsi="Verdana"/>
          <w:i/>
          <w:sz w:val="16"/>
          <w:szCs w:val="16"/>
        </w:rPr>
        <w:t xml:space="preserve"> depenn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4:00Z</dcterms:created>
  <dc:creator>Gianpaolo</dc:creator>
  <dc:description/>
  <cp:keywords/>
  <dc:language>en-US</dc:language>
  <cp:lastModifiedBy>Administrator</cp:lastModifiedBy>
  <dcterms:modified xsi:type="dcterms:W3CDTF">2013-12-06T08:50:00Z</dcterms:modified>
  <cp:revision>11</cp:revision>
  <dc:subject/>
  <dc:title>ASMi, P, cart</dc:title>
</cp:coreProperties>
</file>